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LVIII.468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5 sierp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134/33 </w:t>
            </w:r>
            <w:bookmarkEnd w:id="1"/>
            <w:r>
              <w:rPr>
                <w:b/>
                <w:bCs/>
                <w:szCs w:val="24"/>
              </w:rPr>
              <w:t xml:space="preserve">obręb Górzna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</w:t>
      </w:r>
      <w:r>
        <w:rPr/>
        <w:t xml:space="preserve"> </w:t>
      </w:r>
      <w:r>
        <w:rPr>
          <w:color w:val="000000"/>
          <w:szCs w:val="22"/>
        </w:rPr>
        <w:t>1005, 1079</w:t>
      </w:r>
      <w:r>
        <w:rPr/>
        <w:t xml:space="preserve">), </w:t>
      </w:r>
      <w:r>
        <w:rPr>
          <w:b/>
        </w:rPr>
        <w:t>Rada Gminy Złotów uchwala, co następuje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Wyraża się zgodę na sprzedaż nieruchomości gruntowej, oznaczonej ewidencyjnie dz.nr 134/33 </w:t>
      </w:r>
      <w:bookmarkStart w:id="2" w:name="_Hlk61589093"/>
      <w:r>
        <w:rPr/>
        <w:t>obręb Górzna, gmina Złotów o pow. 0,0287 ha</w:t>
      </w:r>
      <w:bookmarkEnd w:id="2"/>
      <w:r>
        <w:rPr/>
        <w:t>, stanowiącej własność Gminy Złotów, dla której Sąd Rejonowy w Złotowie IV Wydział Ksiąg Wieczystych prowadzi księgę wieczystą nr PO1Z/00025156/0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LVIII.468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5 sierpni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nieruchomości gruntowej dz. nr 134/33 obręb Górzna, stanowiącej własność Gminy Zło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134/33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0287 ha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Górzna, gmina Złotów. Przedmiotowa działka nie jest objęta obowiązującym miejscowym planem zagospodarowania przestrzennego, natomiast W „Studium uwarunkowań i kierunków zagospodarowania przestrzennego gminy Złotów” uchwalonym uchwałą nr VIII/66/11 Rady Gminy Złotów z dnia 26 maja 2011 r., oznaczona jest obszary rozwoju zabudowy mieszkaniowej, mieszkaniowo - usługowej. Działka nie jest przeznaczona do zalesienia w miejscowym planie zagospodarowania przestrzennego albo w decyzji o warunkach zabudowy i zagospodarowania terenu. W ewidencji gruntów, działka oznaczona jest jako Bi – inne tereny zabudowane.</w:t>
      </w:r>
      <w:r>
        <w:rPr>
          <w:lang w:eastAsia="pl-PL"/>
        </w:rPr>
        <w:tab/>
        <w:t xml:space="preserve">Gmina Złotów nie wyznaczyła w drodze uchwały obszaru zdegradowanego i obszaru rewitalizacji oraz nie podjęła uchwały w sprawie ustanowienia </w:t>
      </w:r>
      <w:r>
        <w:rPr/>
        <w:t>na obszarze</w:t>
      </w:r>
      <w:r>
        <w:rPr>
          <w:lang w:eastAsia="pl-PL"/>
        </w:rPr>
        <w:t xml:space="preserve"> rewitalizacji Specjalnej Strefy Rewitalizacji, zgodnie z ustawą z dnia 09 października 2015 r. o rewitalizacji.</w:t>
      </w:r>
      <w:r>
        <w:rPr>
          <w:rFonts w:eastAsia="Calibri"/>
          <w:bCs/>
          <w:szCs w:val="24"/>
          <w:lang w:eastAsia="pl-PL"/>
        </w:rPr>
        <w:t xml:space="preserve"> Działka posiada dostęp do drogi publicznej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>Przedmiotowa działka nie jest wykorzystywana przez Gminę i zbędna jest do realizacji zadań własnych Gminy, wobec czego podjęcie uchwały jest zasadne i celow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1-08-12T12:14:00Z</cp:lastPrinted>
  <dcterms:modified xsi:type="dcterms:W3CDTF">2022-08-26T08:55:00Z</dcterms:modified>
  <cp:revision>166</cp:revision>
  <dc:subject/>
  <dc:title/>
</cp:coreProperties>
</file>